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0745</wp:posOffset>
                </wp:positionH>
                <wp:positionV relativeFrom="paragraph">
                  <wp:posOffset>-504825</wp:posOffset>
                </wp:positionV>
                <wp:extent cx="198374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0.45pt;mso-wrap-distance-left:9.05pt;mso-wrap-distance-right:9.05pt;mso-wrap-distance-top:0pt;mso-wrap-distance-bottom:0pt;margin-top:-39.75pt;mso-position-vertical-relative:text;margin-left:-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;Courier New"/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/>
          <w:rtl w:val="true"/>
        </w:rPr>
        <w:t xml:space="preserve">به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 xml:space="preserve">شرکت </w:t>
      </w:r>
      <w:r>
        <w:rPr>
          <w:rFonts w:cs="Arial" w:ascii="Arial" w:hAnsi="Arial"/>
          <w:b/>
          <w:bCs/>
          <w:rtl w:val="true"/>
          <w:lang w:bidi="fa-IR"/>
        </w:rPr>
        <w:t>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/>
          <w:rtl w:val="true"/>
        </w:rPr>
        <w:t>از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موزشکده فنی و حرفه ای شماره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پسران کرمانشا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وضوع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>معرفی دانشجوی دوره کارآمو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با سلام و احترا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نظر به اهمیت کارآفرینی و ارتباط دانشگاه با صنعت و جامعه در توسعه صنعتی و اقتصادی کشور و با توجه به درخواس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دانشجوی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ردان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ارشناس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رشته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بنی بر حضور و انجام فعالیت های متناسب با رشته تحصیلی، جهت ارتقای معلومات فنی و تخصصی نامبرده از تاریخ </w:t>
      </w:r>
      <w:r>
        <w:rPr>
          <w:rFonts w:cs="Arial" w:ascii="Arial" w:hAnsi="Arial"/>
          <w:sz w:val="24"/>
          <w:szCs w:val="24"/>
        </w:rPr>
        <w:t>03/07/1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غایت </w:t>
      </w:r>
      <w:r>
        <w:rPr>
          <w:rFonts w:cs="Arial" w:ascii="Arial" w:hAnsi="Arial"/>
          <w:sz w:val="24"/>
          <w:szCs w:val="24"/>
        </w:rPr>
        <w:t>30/10/1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هت انجام دوره کارآموزی به مد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اعت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به حضور معرفی می گرد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مقتضی است پس از اتمام دوره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گواهی پایان دوره کارآموزی</w:t>
      </w:r>
      <w:r>
        <w:rPr>
          <w:rFonts w:ascii="Arial" w:hAnsi="Arial"/>
          <w:sz w:val="24"/>
          <w:sz w:val="24"/>
          <w:szCs w:val="24"/>
          <w:rtl w:val="true"/>
        </w:rPr>
        <w:t xml:space="preserve"> را به واحد ارتباط با صنعت </w:t>
      </w:r>
      <w:r>
        <w:rPr>
          <w:rFonts w:ascii="Arial" w:hAnsi="Arial"/>
          <w:sz w:val="24"/>
          <w:sz w:val="24"/>
          <w:szCs w:val="24"/>
          <w:rtl w:val="true"/>
        </w:rPr>
        <w:t xml:space="preserve">این </w:t>
      </w:r>
      <w:r>
        <w:rPr>
          <w:rFonts w:ascii="Arial" w:hAnsi="Arial"/>
          <w:sz w:val="24"/>
          <w:sz w:val="24"/>
          <w:szCs w:val="24"/>
          <w:rtl w:val="true"/>
        </w:rPr>
        <w:t>آموزشکده ارسال فرمائ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ز مساعدت و همکاری آن مدیریت محترم سپاسگزاری می گرد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بوالفضل محمدی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fa-IR"/>
        </w:rPr>
        <w:t xml:space="preserve">رئیس آموزشکده فنی و حرفه ای شماره </w:t>
      </w:r>
      <w:r>
        <w:rPr>
          <w:rFonts w:cs="Arial" w:ascii="Arial" w:hAnsi="Arial"/>
          <w:b/>
          <w:bCs/>
          <w:sz w:val="20"/>
          <w:szCs w:val="20"/>
          <w:lang w:bidi="fa-IR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fa-IR"/>
        </w:rPr>
        <w:t>پسران کرمانش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88925</wp:posOffset>
                </wp:positionV>
                <wp:extent cx="3600450" cy="206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69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ان در محل کارآموزی بیمه حوادث دانشجویی بوده و ملزم به رعايت موارد زير مي باشن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عايت دقيق كليه قوانين، مقررات و ضوابط محيط كار و همچنين استفاده از وسايل ايمني و بهداشتي در مکان کارآموزي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 مرتب در محل كارآموزي و انجام ساير موارد طبق مقررات و دستورالعمل‌هاي مکان کارآموزي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 و حل و فصل مسائل و مشكلات اداري خود، منحصراً از طريق سرپرست مستقيم خود در مکان کارآموز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 صورتي كه كارآموز نظرياپيشنهادي نسبت به تغيير و يا اصلاح فرآیند توليد و يا هر سيستم ديگر مکان کارآموزي داشته باشد بايد مورد پيشنهادي خود را كتباً به سرپرست کارآموزي ارايه دهد و از هر نوع اقدام مستقيم درفرآیند توليد جداً خودداري نماي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فظ اطلاعات محرمانه در زمينه توليد و يا تكنولوژي و سايراطلاعات مربوط به مکان کارآموزي الزامي است و كارآموز نبايد اطلاعات مربوط را در اختيار شخص، شركت و يا واحد ديگري قرار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، مگر با اجازه كتبي مديرعامل و يا بالاترين مقام اجرايي مکان کارآموز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1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162.95pt;mso-wrap-distance-left:9.05pt;mso-wrap-distance-right:9.05pt;mso-wrap-distance-top:0pt;mso-wrap-distance-bottom:0pt;margin-top:22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جويان در محل کارآموزی بیمه حوادث دانشجویی بوده و ملزم به رعايت موارد زير مي باشن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رعايت دقيق كليه قوانين، مقررات و ضوابط محيط كار و همچنين استفاده از وسايل ايمني و بهداشتي در مکان کارآموزي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حضور مرتب در محل كارآموزي و انجام ساير موارد طبق مقررات و دستورالعمل‌هاي مکان کارآموزي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پيگيري و حل و فصل مسائل و مشكلات اداري خود، منحصراً از طريق سرپرست مستقيم خود در مکان کارآموز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>در صورتي كه كارآموز نظرياپيشنهادي نسبت به تغيير و يا اصلاح فرآیند توليد و يا هر سيستم ديگر مکان کارآموزي داشته باشد بايد مورد پيشنهادي خود را كتباً به سرپرست کارآموزي ارايه دهد و از هر نوع اقدام مستقيم درفرآیند توليد جداً خودداري نماي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firstLine="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</w:rPr>
                        <w:t xml:space="preserve">حفظ اطلاعات محرمانه در زمينه توليد و يا تكنولوژي و سايراطلاعات مربوط به مکان کارآموزي الزامي است و كارآموز نبايد اطلاعات مربوط را در اختيار شخص، شركت و يا واحد ديگري قرار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دهد، مگر با اجازه كتبي مديرعامل و يا بالاترين مقام اجرايي مکان کارآموزي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firstLine="1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headerReference w:type="default" r:id="rId2"/>
      <w:type w:val="nextPage"/>
      <w:pgSz w:w="8391" w:h="11906"/>
      <w:pgMar w:left="630" w:right="2541" w:gutter="0" w:header="9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27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3815</wp:posOffset>
          </wp:positionV>
          <wp:extent cx="5307330" cy="75076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7330" cy="750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bidi w:val="1"/>
      <w:ind w:left="27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</w:r>
  </w:p>
  <w:p>
    <w:pPr>
      <w:pStyle w:val="Header"/>
      <w:tabs>
        <w:tab w:val="clear" w:pos="720"/>
      </w:tabs>
      <w:bidi w:val="1"/>
      <w:ind w:left="27" w:right="0" w:hanging="0"/>
      <w:jc w:val="left"/>
      <w:rPr>
        <w:vanish/>
      </w:rPr>
    </w:pPr>
    <w:r>
      <w:rPr>
        <w:vanish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5:00Z</dcterms:created>
  <dc:creator>Hadi</dc:creator>
  <dc:description/>
  <cp:keywords/>
  <dc:language>en-US</dc:language>
  <cp:lastModifiedBy>yas</cp:lastModifiedBy>
  <cp:lastPrinted>2021-09-21T09:12:00Z</cp:lastPrinted>
  <dcterms:modified xsi:type="dcterms:W3CDTF">2021-09-21T06:05:00Z</dcterms:modified>
  <cp:revision>2</cp:revision>
  <dc:subject/>
  <dc:title/>
</cp:coreProperties>
</file>